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  <w:t xml:space="preserve">All referred families will be engaged for Family Resource Center services and activities. Families referred for home visitation will be assessed for eligibility. A referral disposition will be provided within 45 working days. </w:t>
        <w:br/>
      </w:r>
    </w:p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720"/>
        <w:gridCol w:w="539"/>
        <w:gridCol w:w="721"/>
        <w:gridCol w:w="1350"/>
        <w:gridCol w:w="539"/>
        <w:gridCol w:w="2611"/>
      </w:tblGrid>
      <w:tr>
        <w:trPr>
          <w:trHeight w:val="288" w:hRule="atLeast"/>
        </w:trPr>
        <w:tc>
          <w:tcPr>
            <w:tcW w:w="111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al Source Information</w:t>
            </w:r>
          </w:p>
        </w:tc>
      </w:tr>
      <w:tr>
        <w:trPr>
          <w:trHeight w:val="369" w:hRule="atLeast"/>
        </w:trPr>
        <w:tc>
          <w:tcPr>
            <w:tcW w:w="5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RC Site</w:t>
            </w:r>
            <w:r>
              <w:rPr>
                <w:rFonts w:cs="Arial" w:ascii="Arial" w:hAnsi="Arial"/>
                <w:b/>
                <w:sz w:val="20"/>
                <w:szCs w:val="22"/>
              </w:rPr>
              <w:t>*</w:t>
            </w:r>
            <w:r>
              <w:rPr>
                <w:rFonts w:cs="Arial" w:ascii="Arial" w:hAnsi="Arial"/>
                <w:sz w:val="20"/>
                <w:szCs w:val="22"/>
              </w:rPr>
              <w:t xml:space="preserve">: </w:t>
            </w:r>
            <w:r>
              <w:fldChar w:fldCharType="begin">
                <w:ffData>
                  <w:name w:val="__Fieldmark__0_297944123"/>
                  <w:enabled/>
                  <w:ddList>
                    <w:result w:val="0"/>
                    <w:listEntry w:val="Select one"/>
                    <w:listEntry w:val="Meadowview FRC"/>
                    <w:listEntry w:val="Valley Hi FRC"/>
                    <w:listEntry w:val="North Sacramento FRC"/>
                    <w:listEntry w:val="WellSpace North Highlands"/>
                    <w:listEntry w:val="Folsom Cordova Community Partnership"/>
                    <w:listEntry w:val="La Familia Counseling Center"/>
                    <w:listEntry w:val="River Oak/Dulap House"/>
                    <w:listEntry w:val="Firehouse Community Center"/>
                    <w:listEntry w:val="Arcade Community Center"/>
                  </w:ddLis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0" w:name="__Fieldmark__0_297944123"/>
            <w:bookmarkStart w:id="1" w:name="__Fieldmark__0_297944123"/>
            <w:bookmarkEnd w:id="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ate Referre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nter-Agency Referral (B&amp;B)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2" w:name="__Fieldmark__2_297944123"/>
            <w:bookmarkStart w:id="3" w:name="__Fieldmark__2_297944123"/>
            <w:bookmarkEnd w:id="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r name &amp; posi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ncy/Organiza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fice #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ax #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</w:t>
            </w:r>
          </w:p>
        </w:tc>
      </w:tr>
      <w:tr>
        <w:trPr>
          <w:trHeight w:val="369" w:hRule="atLeast"/>
        </w:trPr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ity and Zip Cod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ail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ate caregiver was notified of referral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f not notified, why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Have you ever seen an ad for Birth &amp; Beyond? </w:t>
              <w:br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4" w:name="__Fieldmark__12_297944123"/>
            <w:bookmarkStart w:id="5" w:name="__Fieldmark__12_297944123"/>
            <w:bookmarkEnd w:id="5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2"/>
              </w:rPr>
              <w:t xml:space="preserve"> Yes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6" w:name="__Fieldmark__13_297944123"/>
            <w:bookmarkStart w:id="7" w:name="__Fieldmark__13_297944123"/>
            <w:bookmarkEnd w:id="7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2"/>
              </w:rPr>
              <w:t xml:space="preserve"> No         If Yes, select all that apply: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8" w:name="__Fieldmark__14_297944123"/>
            <w:bookmarkStart w:id="9" w:name="__Fieldmark__14_297944123"/>
            <w:bookmarkEnd w:id="9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Radio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0" w:name="__Fieldmark__15_297944123"/>
            <w:bookmarkStart w:id="11" w:name="__Fieldmark__15_297944123"/>
            <w:bookmarkEnd w:id="11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Print Advertisement (bus, magazine, newspaper…) </w:t>
            </w:r>
          </w:p>
        </w:tc>
      </w:tr>
      <w:tr>
        <w:trPr>
          <w:trHeight w:val="289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2" w:name="__Fieldmark__16_297944123"/>
            <w:bookmarkStart w:id="13" w:name="__Fieldmark__16_297944123"/>
            <w:bookmarkEnd w:id="13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Community Event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4" w:name="__Fieldmark__17_297944123"/>
            <w:bookmarkStart w:id="15" w:name="__Fieldmark__17_297944123"/>
            <w:bookmarkEnd w:id="15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Program Flyer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6" w:name="__Fieldmark__18_297944123"/>
            <w:bookmarkStart w:id="17" w:name="__Fieldmark__18_297944123"/>
            <w:bookmarkEnd w:id="17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Friend/Family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8" w:name="__Fieldmark__19_297944123"/>
            <w:bookmarkStart w:id="19" w:name="__Fieldmark__19_297944123"/>
            <w:bookmarkEnd w:id="19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Other</w:t>
            </w:r>
          </w:p>
        </w:tc>
      </w:tr>
      <w:tr>
        <w:trPr>
          <w:trHeight w:val="216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*See list of Family Resource Center sites on reverse side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297944123"/>
            <w:bookmarkStart w:id="21" w:name="__Fieldmark__20_29794412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he Village Program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9"/>
        <w:gridCol w:w="1080"/>
        <w:gridCol w:w="116"/>
        <w:gridCol w:w="77"/>
        <w:gridCol w:w="87"/>
        <w:gridCol w:w="807"/>
        <w:gridCol w:w="1177"/>
        <w:gridCol w:w="11"/>
        <w:gridCol w:w="345"/>
        <w:gridCol w:w="1346"/>
        <w:gridCol w:w="1622"/>
        <w:gridCol w:w="92"/>
        <w:gridCol w:w="2164"/>
      </w:tblGrid>
      <w:tr>
        <w:trPr>
          <w:trHeight w:val="288" w:hRule="atLeast"/>
        </w:trPr>
        <w:tc>
          <w:tcPr>
            <w:tcW w:w="111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mily Information</w:t>
            </w:r>
          </w:p>
        </w:tc>
      </w:tr>
      <w:tr>
        <w:trPr>
          <w:trHeight w:val="359" w:hRule="atLeast"/>
        </w:trPr>
        <w:tc>
          <w:tcPr>
            <w:tcW w:w="595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Caregiver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#1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#2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#3 (work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1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hnicity: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9_297944123"/>
            <w:bookmarkStart w:id="23" w:name="__Fieldmark__29_29794412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White/Caucasian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0_297944123"/>
            <w:bookmarkStart w:id="25" w:name="__Fieldmark__30_29794412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Black/African American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1_297944123"/>
            <w:bookmarkStart w:id="27" w:name="__Fieldmark__31_29794412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Asian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2_297944123"/>
            <w:bookmarkStart w:id="29" w:name="__Fieldmark__32_29794412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Hispanic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3_297944123"/>
            <w:bookmarkStart w:id="31" w:name="__Fieldmark__33_29794412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Native American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4_297944123"/>
            <w:bookmarkStart w:id="33" w:name="__Fieldmark__34_29794412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Pacific Islander  </w:t>
            </w:r>
          </w:p>
        </w:tc>
      </w:tr>
      <w:tr>
        <w:trPr>
          <w:trHeight w:val="302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 in English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5_297944123"/>
            <w:bookmarkStart w:id="35" w:name="__Fieldmark__35_29794412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6_297944123"/>
            <w:bookmarkStart w:id="37" w:name="__Fieldmark__36_29794412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t, specify language needed to receive services (select one):</w:t>
            </w:r>
          </w:p>
        </w:tc>
      </w:tr>
      <w:tr>
        <w:trPr>
          <w:trHeight w:val="302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7_297944123"/>
            <w:bookmarkStart w:id="39" w:name="__Fieldmark__37_29794412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Spanis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8_297944123"/>
            <w:bookmarkStart w:id="41" w:name="__Fieldmark__38_29794412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Hmong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9_297944123"/>
            <w:bookmarkStart w:id="43" w:name="__Fieldmark__39_29794412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 xml:space="preserve">Russian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0_297944123"/>
            <w:bookmarkStart w:id="45" w:name="__Fieldmark__40_29794412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>Other: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pregnant?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2_297944123"/>
            <w:bookmarkStart w:id="47" w:name="__Fieldmark__42_29794412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3_297944123"/>
            <w:bookmarkStart w:id="49" w:name="__Fieldmark__43_29794412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e Date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Time Parent?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5_297944123"/>
            <w:bookmarkStart w:id="51" w:name="__Fieldmark__45_29794412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6_297944123"/>
            <w:bookmarkStart w:id="53" w:name="__Fieldmark__46_29794412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# Children </w:t>
            </w:r>
            <w:r>
              <w:rPr>
                <w:rFonts w:cs="Arial" w:ascii="Arial" w:hAnsi="Arial"/>
                <w:sz w:val="22"/>
                <w:szCs w:val="20"/>
              </w:rPr>
              <w:t>0-5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1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Children by age, youngest to oldest:</w:t>
            </w:r>
          </w:p>
        </w:tc>
      </w:tr>
      <w:tr>
        <w:trPr>
          <w:trHeight w:val="302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D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B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C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F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7143750" cy="1124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124640"/>
                        </a:xfrm>
                        <a:prstGeom prst="roundRect">
                          <a:avLst>
                            <a:gd name="adj" fmla="val 1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5pt;width:562.45pt;height:88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mily Strengths and Needs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2381250" cy="1170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17108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.85pt;width:187.45pt;height:92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125095</wp:posOffset>
                </wp:positionV>
                <wp:extent cx="4600575" cy="11709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17108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25pt;margin-top:9.85pt;width:362.2pt;height:92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00"/>
        <w:gridCol w:w="3600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Birth &amp; Beyond Services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ferrals Needed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61_297944123"/>
            <w:bookmarkStart w:id="55" w:name="__Fieldmark__61_29794412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School Readiness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2_297944123"/>
            <w:bookmarkStart w:id="57" w:name="__Fieldmark__62_29794412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Child Ca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63_297944123"/>
            <w:bookmarkStart w:id="59" w:name="__Fieldmark__63_29794412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Health Insurance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64_297944123"/>
            <w:bookmarkStart w:id="61" w:name="__Fieldmark__64_29794412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Family Activities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65_297944123"/>
            <w:bookmarkStart w:id="63" w:name="__Fieldmark__65_29794412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Counsel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66_297944123"/>
            <w:bookmarkStart w:id="65" w:name="__Fieldmark__66_29794412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</w:rPr>
              <w:t>Housing/Shelter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67_297944123"/>
            <w:bookmarkStart w:id="67" w:name="__Fieldmark__67_29794412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Social/Peer Suppor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68_297944123"/>
            <w:bookmarkStart w:id="69" w:name="__Fieldmark__68_29794412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Domestic Violenc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69_297944123"/>
            <w:bookmarkStart w:id="71" w:name="__Fieldmark__69_29794412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Legal Assistance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70_297944123"/>
            <w:bookmarkStart w:id="73" w:name="__Fieldmark__70_29794412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 xml:space="preserve"> Parenting Ski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71_297944123"/>
            <w:bookmarkStart w:id="75" w:name="__Fieldmark__71_297944123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Employ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72_297944123"/>
            <w:bookmarkStart w:id="77" w:name="__Fieldmark__72_29794412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Medical Access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73_297944123"/>
            <w:bookmarkStart w:id="79" w:name="__Fieldmark__73_29794412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 xml:space="preserve"> Transportation as availabl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74_297944123"/>
            <w:bookmarkStart w:id="81" w:name="__Fieldmark__74_297944123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Financial/Other Public Assist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75_297944123"/>
            <w:bookmarkStart w:id="83" w:name="__Fieldmark__75_29794412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 xml:space="preserve"> Pregnancy/Prenatal Care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76_297944123"/>
            <w:bookmarkStart w:id="85" w:name="__Fieldmark__76_297944123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3 </w:t>
            </w:r>
            <w:r>
              <w:rPr>
                <w:rFonts w:cs="Arial" w:ascii="Arial" w:hAnsi="Arial"/>
                <w:sz w:val="20"/>
                <w:szCs w:val="20"/>
              </w:rPr>
              <w:t>Bonding between Parent &amp; Chil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77_297944123"/>
            <w:bookmarkStart w:id="87" w:name="__Fieldmark__77_297944123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Food/Nutri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78_297944123"/>
            <w:bookmarkStart w:id="89" w:name="__Fieldmark__78_29794412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Substance Abuse (AOD)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2250"/>
      </w:tblGrid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&amp;B FRC STAFF ONLY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referral received:        /         /                                     Received by Staff: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referral source notified:         /          /                                     Family ID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eferred to Service Type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90" w:name="__Fieldmark__79_297944123"/>
            <w:bookmarkStart w:id="91" w:name="__Fieldmark__79_297944123"/>
            <w:bookmarkEnd w:id="91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B&amp;B HV  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92" w:name="__Fieldmark__80_297944123"/>
            <w:bookmarkStart w:id="93" w:name="__Fieldmark__80_297944123"/>
            <w:bookmarkEnd w:id="93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FRC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94" w:name="__Fieldmark__81_297944123"/>
            <w:bookmarkStart w:id="95" w:name="__Fieldmark__81_297944123"/>
            <w:bookmarkEnd w:id="9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Other: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eferral Disposition: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96" w:name="__Fieldmark__82_297944123"/>
            <w:bookmarkStart w:id="97" w:name="__Fieldmark__82_297944123"/>
            <w:bookmarkEnd w:id="97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Engaged to receive services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98" w:name="__Fieldmark__83_297944123"/>
            <w:bookmarkStart w:id="99" w:name="__Fieldmark__83_297944123"/>
            <w:bookmarkEnd w:id="99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Not currently receiving services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Please FAX or EMAIL Form and/or Telephone one of the following sites</w:t>
      </w:r>
      <w:r>
        <w:rPr/>
        <w:t>: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31"/>
        <w:gridCol w:w="3420"/>
        <w:gridCol w:w="2330"/>
        <w:gridCol w:w="21"/>
      </w:tblGrid>
      <w:tr>
        <w:trPr>
          <w:cantSplit w:val="true"/>
        </w:trPr>
        <w:tc>
          <w:tcPr>
            <w:tcW w:w="1008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rth &amp; Beyond Family Resource Cente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, FAX, Locations, Geographic Areas and Zip Codes Served</w:t>
            </w:r>
          </w:p>
        </w:tc>
      </w:tr>
      <w:tr>
        <w:trPr>
          <w:trHeight w:val="102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adowview Family Resource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51 Florin Road, Suite 1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cramento, CA 958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. 394-6300       Fax  394-6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ourtland/River Delta, Elk Grove, Freeport, Greenhaven, Meadowview, South Land Park/Broadway, Walnut Grov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5822*  95831  95832   95690   95818*  95758* 95615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alley Hi Family Resource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000 Franklin Blvd, Suite 8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cramento, CA 958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. 290-8281        Fax 422-0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Coffing/Sheldon, Elk Grove, Florin, Valley Hi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5823   95828   95829   95758*</w:t>
            </w:r>
          </w:p>
        </w:tc>
      </w:tr>
      <w:tr>
        <w:trPr>
          <w:trHeight w:val="63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rth Sacramento Family Resource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17 Del Paso Blvd Suite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cramento, CA 958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. 679-3743        Fax  679-37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ardenland, Natomas, North Sacramen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5815*  95833  95834*</w:t>
            </w:r>
          </w:p>
        </w:tc>
      </w:tr>
      <w:tr>
        <w:trPr>
          <w:trHeight w:val="88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WellSpace Health’s North Highlands </w:t>
              <w:br/>
              <w:t>Multi-Service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15 Watt Avenue, Suite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rth Highlands, CA 956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. 679-3925       Fax  679-39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ntelope, Citrus Heights, McClellan, North Highlands, Rio Linda Foothill Farms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95652   95660  95673   95841  95843   95842  95610   </w:t>
            </w:r>
          </w:p>
        </w:tc>
      </w:tr>
      <w:tr>
        <w:trPr>
          <w:trHeight w:val="83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a Familia Counseling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5523 34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2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cramento, CA 958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h. 452-3601       Fax  452-7628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Downtown, Fruitridge, Galt, Mather, Meadowview, Mills/Walsh Station, Oak Park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5814*  95817* 95820*  95824   95822*  95655 95827   95632</w:t>
            </w:r>
          </w:p>
        </w:tc>
      </w:tr>
      <w:tr>
        <w:trPr>
          <w:trHeight w:val="84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iver Oak Family Resource Center at Dunlap House in Oak Pa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4322 4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2"/>
              </w:rPr>
              <w:t xml:space="preserve"> Aven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cramento, CA 958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. 244-5800       Fax  244-58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wntown, East Sacramento, Fruitridge, Midtown, Oak Park, South Land Park/Broadwa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5811   95814*  95816   95817* 95818*   95820* 95819</w:t>
            </w:r>
          </w:p>
        </w:tc>
      </w:tr>
      <w:tr>
        <w:trPr>
          <w:trHeight w:val="89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Folsom Cordova Community Partners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65 Coloma Rd., Suite 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ncho Cordova, CA 95670</w:t>
            </w:r>
          </w:p>
          <w:p>
            <w:pPr>
              <w:pStyle w:val="Default"/>
              <w:rPr>
                <w:color w:val="221E1F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22"/>
              </w:rPr>
              <w:t>Ph. 859-0045</w:t>
            </w:r>
            <w:r>
              <w:rPr>
                <w:color w:val="221E1F"/>
                <w:sz w:val="20"/>
                <w:szCs w:val="19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>Fax 361-86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lder Creek, Folsom, Mather, Mills/Walsh Station, /Rancho Cordova, Rosemont, Sloughhou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5630   95655  95670   95742  95826   958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5830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rehouse Community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11 Grand Avenue, Suite A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cramento, CA 958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. 927-7694       Fax  564-84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MX"/>
              </w:rPr>
              <w:t>Del Paso/Hagginwood, Natomas, North Sacramen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5815* 95838   95834*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rcade Community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00 Edison A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cramento, CA 958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. 514-8096       Fax  993-6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MX"/>
              </w:rPr>
              <w:t xml:space="preserve">Arden, Arden Arcade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5821  95825</w:t>
            </w:r>
          </w:p>
        </w:tc>
      </w:tr>
    </w:tbl>
    <w:p>
      <w:pPr>
        <w:pStyle w:val="ListParagraph"/>
        <w:spacing w:before="120" w:after="120"/>
        <w:ind w:left="45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*indicates shared zip code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90"/>
        <w:gridCol w:w="3570"/>
      </w:tblGrid>
      <w:tr>
        <w:trPr>
          <w:trHeight w:val="288" w:hRule="atLeast"/>
        </w:trPr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Types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1089" w:hRule="atLeast"/>
        </w:trPr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Birth &amp; Beyond </w:t>
              <w:br/>
              <w:t>Home Visitation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gnant or has a child through 5 years ol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s are offered to families residing in Sacramento County, in above zip code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ent does not have an open CPS case. </w:t>
            </w:r>
          </w:p>
        </w:tc>
      </w:tr>
      <w:tr>
        <w:trPr>
          <w:trHeight w:val="794" w:hRule="atLeas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mily Resource Center (FRC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Parenting worksho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isis Intervention servi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Readiness services</w:t>
            </w:r>
          </w:p>
        </w:tc>
        <w:tc>
          <w:tcPr>
            <w:tcW w:w="35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/referr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ation as availab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ycare and more 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360" w:top="416" w:footer="255" w:bottom="3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venir 3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914650</wp:posOffset>
          </wp:positionH>
          <wp:positionV relativeFrom="margin">
            <wp:posOffset>8437245</wp:posOffset>
          </wp:positionV>
          <wp:extent cx="1090295" cy="3702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Approved b y PMOC 08/21/09</w:t>
    </w:r>
  </w:p>
  <w:p>
    <w:pPr>
      <w:pStyle w:val="Footer"/>
      <w:tabs>
        <w:tab w:val="clear" w:pos="720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REV 02/21/14 – Electronic Form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of 2</w:t>
    </w:r>
  </w:p>
  <w:p>
    <w:pPr>
      <w:pStyle w:val="Footer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10800" w:leader="none"/>
      </w:tabs>
      <w:spacing w:lineRule="auto" w:line="276" w:before="0" w:after="6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47690</wp:posOffset>
          </wp:positionH>
          <wp:positionV relativeFrom="margin">
            <wp:posOffset>-786765</wp:posOffset>
          </wp:positionV>
          <wp:extent cx="876935" cy="54673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8"/>
        <w:shd w:fill="auto" w:val="clear"/>
      </w:rPr>
      <w:br/>
    </w:r>
    <w:r>
      <w:rPr>
        <w:rFonts w:cs="Arial" w:ascii="Arial" w:hAnsi="Arial"/>
        <w:szCs w:val="28"/>
        <w:shd w:fill="auto" w:val="clear"/>
      </w:rPr>
      <w:t xml:space="preserve">Birth &amp; Beyond Family Resource Center </w:t>
      <w:tab/>
    </w:r>
  </w:p>
  <w:p>
    <w:pPr>
      <w:pStyle w:val="Heading"/>
      <w:pBdr>
        <w:bottom w:val="single" w:sz="4" w:space="1" w:color="A6A6A6"/>
      </w:pBdr>
      <w:spacing w:lineRule="auto" w:line="276" w:before="0" w:after="60"/>
      <w:jc w:val="left"/>
      <w:rPr>
        <w:rFonts w:ascii="Arial" w:hAnsi="Arial" w:cs="Arial"/>
        <w:b/>
        <w:b/>
        <w:szCs w:val="28"/>
        <w:shd w:fill="auto" w:val="clear"/>
      </w:rPr>
    </w:pPr>
    <w:r>
      <w:rPr>
        <w:rFonts w:cs="Arial" w:ascii="Arial" w:hAnsi="Arial"/>
        <w:b/>
        <w:szCs w:val="28"/>
        <w:shd w:fill="auto" w:val="clear"/>
      </w:rPr>
      <w:t>Referral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19725</wp:posOffset>
              </wp:positionH>
              <wp:positionV relativeFrom="paragraph">
                <wp:posOffset>33020</wp:posOffset>
              </wp:positionV>
              <wp:extent cx="1419225" cy="232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C00000"/>
                              <w:sz w:val="18"/>
                              <w:szCs w:val="18"/>
                            </w:rPr>
                            <w:t>Family Resource Center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18.3pt;mso-wrap-distance-left:9.05pt;mso-wrap-distance-right:9.05pt;mso-wrap-distance-top:0pt;mso-wrap-distance-bottom:0pt;margin-top:2.6pt;mso-position-vertical-relative:text;margin-left:42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color w:val="C00000"/>
                        <w:sz w:val="18"/>
                        <w:szCs w:val="18"/>
                      </w:rPr>
                      <w:t>Family Resource Cen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0"/>
      <w:shd w:fill="BFBFB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35 Light;Avenir 35 Light" w:hAnsi="Avenir 35 Light;Avenir 35 Light" w:eastAsia="Times New Roman" w:cs="Avenir 35 Light;Avenir 35 Light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23:00Z</dcterms:created>
  <dc:creator>Lynne</dc:creator>
  <dc:description/>
  <cp:keywords/>
  <dc:language>en-US</dc:language>
  <cp:lastModifiedBy>Mica Mione</cp:lastModifiedBy>
  <cp:lastPrinted>2014-03-12T12:29:00Z</cp:lastPrinted>
  <dcterms:modified xsi:type="dcterms:W3CDTF">2014-04-28T20:39:00Z</dcterms:modified>
  <cp:revision>20</cp:revision>
  <dc:subject/>
  <dc:title>FRC Site</dc:title>
</cp:coreProperties>
</file>